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3.12.2021   № 136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109008:1638 по ул. Майской п. Западног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Стоянов Драгомир Дмитрие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2.3] - Блокированная жилая застройка» использования земельного участка с кадастровым номером 01:08:1109008:1638 по ул. Майской                   п. Западного, площадью 639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109008:1638 по ул. Майской п. Западного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2.3] - Блокированная жилая застройка» является условно разрешенным видом использования зоны Ж-1Б/1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109008:1638 по                   ул. Майской п. Западного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Стоянову Д.Д. разрешение на условно разрешенный вид использования земельного участка с кадастровым номером 01:08:1109008:1638 по ул. Майской                   п. Западного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Стоянову Драгомиру Дмитриевичу </w:t>
      </w:r>
      <w:r>
        <w:rPr>
          <w:color w:val="000000"/>
          <w:szCs w:val="28"/>
        </w:rPr>
        <w:t>разрешение на условно разрешенный вид «[2.3] - Блокированная жилая застройка» использования земельного участка с кадастровым номером 01:08:1109008:1638 по ул. Майской п. Западного, площадью 639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109008:1638 по ул. Майской п. Западного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«Город Майкоп»                                                                            </w:t>
      </w:r>
      <w:r>
        <w:rPr>
          <w:szCs w:val="28"/>
        </w:rPr>
        <w:t>С.В. Стельмах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6:00Z</dcterms:created>
  <dc:creator>игорь</dc:creator>
  <dc:description/>
  <cp:keywords/>
  <dc:language>en-US</dc:language>
  <cp:lastModifiedBy>User</cp:lastModifiedBy>
  <cp:lastPrinted>2021-12-13T09:48:00Z</cp:lastPrinted>
  <dcterms:modified xsi:type="dcterms:W3CDTF">2021-12-14T09:36:00Z</dcterms:modified>
  <cp:revision>2</cp:revision>
  <dc:subject/>
  <dc:title>АДМИНИСТРАЦИЯ</dc:title>
</cp:coreProperties>
</file>